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92"/>
        <w:gridCol w:w="3122"/>
      </w:tblGrid>
      <w:tr>
        <w:trPr>
          <w:trHeight w:val="358" w:hRule="atLeast"/>
          <w:cantSplit w:val="true"/>
        </w:trPr>
        <w:tc>
          <w:tcPr>
            <w:tcW w:w="396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озы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03.12.2021 г.  № 11/57-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муниципального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Шестаковский сельсовет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шлинского района Оренбургской области 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>от 29.09.2021 года № 8/38-рс "Об утверждении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 о муниципальном жилищном 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>контроле в муниципальном образовании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стаковский сельсовет Ташлинского района</w:t>
      </w:r>
    </w:p>
    <w:p>
      <w:pPr>
        <w:pStyle w:val="Normal"/>
        <w:spacing w:lineRule="auto" w:line="276"/>
        <w:ind w:right="3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енбургской обла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31.07.2020 года № 248-ФЗ "О государственном контроле (надзоре) и муниципальном контроле в Российской Федерации", Уставом муниципального образования Шестаковский сельсовет Ташлинского района Оренбургской области,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Внести изменение и дополнение в решение Совета депутатов муниципального образования Шестаковский сельсовет Ташлинского района Оренбургской области от 29.09.2021 года № 8/38-рс </w:t>
      </w:r>
      <w:r>
        <w:rPr>
          <w:sz w:val="28"/>
          <w:szCs w:val="24"/>
        </w:rPr>
        <w:t>"Об утверждении Положения о муниципальном жилищном контроле в муниципальном образовании Шестаковский сельсовет Ташлинского района Оренбургской области"</w:t>
      </w:r>
      <w:r>
        <w:rPr>
          <w:sz w:val="28"/>
          <w:szCs w:val="28"/>
        </w:rPr>
        <w:t>: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5 Положения "</w:t>
      </w:r>
      <w:r>
        <w:rPr>
          <w:bCs/>
          <w:color w:val="000000"/>
          <w:sz w:val="28"/>
          <w:szCs w:val="28"/>
        </w:rPr>
        <w:t xml:space="preserve">Ключевые показатели муниципального жилищного контроля и их целевые значения" </w:t>
      </w:r>
      <w:r>
        <w:rPr>
          <w:sz w:val="28"/>
          <w:szCs w:val="28"/>
        </w:rPr>
        <w:t xml:space="preserve">изложить в новой редакции </w:t>
      </w:r>
      <w:r>
        <w:rPr>
          <w:sz w:val="28"/>
          <w:szCs w:val="27"/>
        </w:rPr>
        <w:t>согласно при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муниципального образования Шестаковский сельсовет Ташлинского района Оренбургской области по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юджету, налоговой и финансовой политике, экономическим вопросам, торговле, предпринима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, но не ранее </w:t>
      </w:r>
      <w:r>
        <w:rPr>
          <w:sz w:val="28"/>
          <w:szCs w:val="28"/>
        </w:rPr>
        <w:t>1 марта 2022 год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А. Стоякина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Р.И. Халитов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Разослано: прокурору района, администрации района, в дело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ешению Совета депутатов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12.2021 г. № 11/57 –рс</w:t>
      </w:r>
    </w:p>
    <w:p>
      <w:pPr>
        <w:pStyle w:val="ConsPlusNormal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Ключевые показатели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в сфере муниципального жилищного контроля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на территории муниципального образования Шестаковский сельсовет</w:t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Ташлинского района Оренбургской области и их целевые значения, индикативные показатели в сфере муниципального жилищного контроля</w:t>
      </w:r>
    </w:p>
    <w:p>
      <w:pPr>
        <w:pStyle w:val="ConsPlus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1. Ключевые показатели в сфере муниципального жилищного контроля на территории МО Шестаковский сельсовет и их целевые 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лючев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Целевые зна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а выявленны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менее 7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основанных жалоб на действия (бездействие)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решений, принятых по результатам контрольных</w:t>
            </w:r>
          </w:p>
          <w:p>
            <w:pPr>
              <w:pStyle w:val="Style2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й, отмененных контрольным органом и (или) судом, от общего количества ре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более 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2. Индикативные показатели в сфере муниципального жилищного контроля на территории МО Шестаковский</w:t>
      </w:r>
      <w:r>
        <w:rPr/>
        <w:t xml:space="preserve"> сель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оведенных контрольным органом внеплановых контрольных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ринятых прокуратурой решений о согласовании проведения контрольным органом внепланового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явленных контрольным органом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устраненных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выданных контрольным органом предписаний об устранении нарушений обязательных треб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14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8:00Z</dcterms:created>
  <dc:creator>админ</dc:creator>
  <dc:description/>
  <cp:keywords/>
  <dc:language>en-US</dc:language>
  <cp:lastModifiedBy>Библиотекарь</cp:lastModifiedBy>
  <cp:lastPrinted>2021-12-03T07:54:00Z</cp:lastPrinted>
  <dcterms:modified xsi:type="dcterms:W3CDTF">2021-12-07T08:11:00Z</dcterms:modified>
  <cp:revision>6</cp:revision>
  <dc:subject/>
  <dc:title>Р Е Ш Е Н И Е</dc:title>
</cp:coreProperties>
</file>